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8/2016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ispensa empregada do exercício de Função Gratificada e o designa para outra Função Gratificada.</w:t>
      </w:r>
    </w:p>
    <w:p>
      <w:pPr>
        <w:pStyle w:val="Normal"/>
        <w:spacing w:before="120" w:after="120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0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o inciso XXXI do art. 85 do Regimento Interno e </w:t>
      </w:r>
      <w:r>
        <w:rPr>
          <w:sz w:val="24"/>
        </w:rPr>
        <w:t>o disposto na Norma Interna de Cargos de Livre Provimento, aprovada pela DIR/DF 040/2007 e suas respectivas atualizações</w:t>
      </w:r>
      <w:r>
        <w:rPr>
          <w:sz w:val="24"/>
          <w:szCs w:val="24"/>
        </w:rPr>
        <w:t>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na Estrutura Organizacional do Crea-DF; 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o disposto no memorando nº 010/2016 – SUP;</w:t>
      </w:r>
    </w:p>
    <w:p>
      <w:pPr>
        <w:pStyle w:val="Normal"/>
        <w:spacing w:before="120" w:after="12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ispensar a empregada, Fernanda de Almeida Martins Santana, matrícula nº 0191, do exercício da função gratificada de Chefe da Divisão de Cobrança – DIC, a partir do dia 01 de abril de 2016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2º Designar a empregada, </w:t>
      </w:r>
      <w:r>
        <w:rPr>
          <w:b/>
          <w:sz w:val="24"/>
          <w:szCs w:val="24"/>
        </w:rPr>
        <w:t>Fernanda de Almeida Martins Santana</w:t>
      </w:r>
      <w:r>
        <w:rPr>
          <w:sz w:val="24"/>
          <w:szCs w:val="24"/>
        </w:rPr>
        <w:t>, matrícula nº 0191, para ocupar a função gratificada de Chefe do Departamento de Documentação e Atendimento – DDA, a partir do dia 01 de abril de 2016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tribuir a empregada designada, nos termos do item anterior, a remuneração correspondente a FG 0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a portaria entra em vigor na data de 01 de abril de 2016 e revoga todas as disposições anteriores. 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31 de março de 2016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  <w:tab w:val="left" w:pos="6300" w:leader="none"/>
        </w:tabs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53:00Z</dcterms:created>
  <dc:creator>patty</dc:creator>
  <dc:description/>
  <dc:language>en-US</dc:language>
  <cp:lastModifiedBy>denisealbuquerque</cp:lastModifiedBy>
  <cp:lastPrinted>2011-03-14T12:56:00Z</cp:lastPrinted>
  <dcterms:modified xsi:type="dcterms:W3CDTF">2016-03-31T17:54:00Z</dcterms:modified>
  <cp:revision>3</cp:revision>
  <dc:subject/>
  <dc:title>MEMO Nº 001/2010 – SIS</dc:title>
</cp:coreProperties>
</file>