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8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rroga </w:t>
      </w:r>
      <w:r>
        <w:rPr>
          <w:i/>
          <w:sz w:val="24"/>
          <w:szCs w:val="24"/>
        </w:rPr>
        <w:t xml:space="preserve">ad-referendum </w:t>
      </w:r>
      <w:r>
        <w:rPr>
          <w:sz w:val="24"/>
          <w:szCs w:val="24"/>
        </w:rPr>
        <w:t>o prazo da comissão para apurar irregularidades administrativas apontadas pela Procuradoria da República no Distrito Federal, conforme Ofício nº 9087/2011-PG/PRDF/MPF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Ofício nº 9087/2011-PG/PRDF/MPF, encaminhado pela Procuradoria da República no Distrito Federal, que relata irregularidades relacionadas à “homologação do registro profissional do Sr. Marcelo Donizeti de Oliveira” e expedição de certidões que geraram inabilitação de consórcio formado pelas empresas VMI/Nuctech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Procuradoria da República no Distrito Federal requereu em seu ofício a instauração de processo administrativo disciplinar no âmbito do Crea-DF e requer que o informe do resultado final da apuração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purar os fatos acima relatados em caráter de urgência, de forma a minimizar os prejuízos à instituição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Decisão Plenária PL-326/2013 que decidiu pela recomposição da comissão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missão não conseguiu finalizar as oitivas dos empregados envolvidos; 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azo de encerramento da Comissão se expira no dia 29 de março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cabe ao plenário aprovar a prorrogação do prazo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no dia 09 de abril do corrente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Prorrogar </w:t>
      </w:r>
      <w:r>
        <w:rPr>
          <w:i/>
          <w:sz w:val="24"/>
          <w:szCs w:val="24"/>
        </w:rPr>
        <w:t>ad-referendum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o Plenário o prazo para apurar as irregularidades por mais 60 (sessenta) dias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rStyle w:val="Text19"/>
          <w:sz w:val="24"/>
          <w:szCs w:val="24"/>
        </w:rPr>
        <w:t>Art. 2º A comissão contará com o apoio jurídico da Assessora Helena de Oliveira e será secretariada pelo colaborador Gilberlândio Barreto de Medeiros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 portaria entra em vigor na data de sua assinatura. 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8 de março de 2014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50:00Z</dcterms:created>
  <dc:creator>patty</dc:creator>
  <dc:description/>
  <cp:keywords/>
  <dc:language>en-US</dc:language>
  <cp:lastModifiedBy>denisealbuquerque</cp:lastModifiedBy>
  <cp:lastPrinted>2013-05-07T14:55:00Z</cp:lastPrinted>
  <dcterms:modified xsi:type="dcterms:W3CDTF">2014-04-07T21:01:00Z</dcterms:modified>
  <cp:revision>4</cp:revision>
  <dc:subject/>
  <dc:title>ANEXO</dc:title>
</cp:coreProperties>
</file>