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39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concessão do registro da PJ e anotação de tripla responsabilidade técnica/ excepcionalidade do Eng. Civil José Waldomiro Menezes Júnior pela empresa Construções Brasília Ltda - 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. Civil José Waldomiro Menezes Júnior, carteira n.º 8717/D-DF, apresentado como responsável técnico pela requerente, encontra-se como empregado e RT da empresa Metacon Indústria, Projetos e Construções Ltda, e autônomo e responsável técnico pela empresa Apece Serviços Gerais Ltda., caracterizando a necessidade de apreciação pelo Plenário do Crea-DF, nos termos do parágrafo único do art. 18, da Resolução nº 336, de 1989, do Confea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0 de abril de 2013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 do Crea-DF a concessão do registro da PJ e anotação de tripla responsabilidade técnica do </w:t>
      </w:r>
      <w:r>
        <w:rPr>
          <w:rFonts w:cs="Times New Roman" w:ascii="Times New Roman" w:hAnsi="Times New Roman"/>
          <w:szCs w:val="24"/>
        </w:rPr>
        <w:t>Eng. Civil José Waldomiro Menezes Júnior</w:t>
      </w:r>
      <w:r>
        <w:rPr>
          <w:rFonts w:cs="Times New Roman" w:ascii="Times New Roman" w:hAnsi="Times New Roman"/>
          <w:sz w:val="24"/>
          <w:szCs w:val="24"/>
        </w:rPr>
        <w:t xml:space="preserve"> pela empresa Construções Brasília Ltda - ME., exercendo suas atividades dentro das suas atribuições profissionais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març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Rocha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6:00Z</dcterms:created>
  <dc:creator>franciscotoscanelli</dc:creator>
  <dc:description/>
  <cp:keywords/>
  <dc:language>en-US</dc:language>
  <cp:lastModifiedBy>denisealbuquerque</cp:lastModifiedBy>
  <cp:lastPrinted>2012-11-26T14:04:00Z</cp:lastPrinted>
  <dcterms:modified xsi:type="dcterms:W3CDTF">2013-03-19T19:31:00Z</dcterms:modified>
  <cp:revision>4</cp:revision>
  <dc:subject/>
  <dc:title>PORTARIA AD Nº     /2010</dc:title>
</cp:coreProperties>
</file>