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9/201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onstitui comissão para revisar a estrutura organizacional d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revisar a Estrutura Organizacional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súmula da 81ª reunião ordinária da Diretoria realizada em 05 de dezembro de 2011, que onde ficou estabelecido que a estrutura organizacional, com as revisões necessárias, deve ser levada à apreciação da diretoria na primeira reunião da diretoria eleita em 2012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Constituir Comissão para revisar a Estrutura Organizacional do Crea-DF com a seguinte composição: Coordenadora  Mariana Oliveira dos Santos, Membros: Valmir de Lima Severiano, Helena de Fátima Oliveira e Kelbya Lacerd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30 (tri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6 de fevereir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/>
  </w:style>
  <w:style w:type="character" w:styleId="CharChar4">
    <w:name w:val=" Char Char4"/>
    <w:basedOn w:val="Fontepargpadro"/>
    <w:qFormat/>
    <w:rPr>
      <w:b/>
      <w:bCs/>
      <w:sz w:val="22"/>
      <w:szCs w:val="22"/>
    </w:rPr>
  </w:style>
  <w:style w:type="character" w:styleId="CharChar3">
    <w:name w:val=" Char Char3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1:00Z</dcterms:created>
  <dc:creator>patty</dc:creator>
  <dc:description/>
  <cp:keywords/>
  <dc:language>en-US</dc:language>
  <cp:lastModifiedBy>denisealbuquerque</cp:lastModifiedBy>
  <cp:lastPrinted>2012-02-16T13:50:00Z</cp:lastPrinted>
  <dcterms:modified xsi:type="dcterms:W3CDTF">2012-02-16T15:53:00Z</dcterms:modified>
  <cp:revision>4</cp:revision>
  <dc:subject/>
  <dc:title>ANEXO</dc:title>
</cp:coreProperties>
</file>