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Cs w:val="24"/>
        </w:rPr>
        <w:t>PORTARIA AD Nº 40/2016</w:t>
      </w:r>
    </w:p>
    <w:p>
      <w:pPr>
        <w:pStyle w:val="Normal"/>
        <w:spacing w:lineRule="auto" w:line="276" w:before="120" w:after="120"/>
        <w:ind w:left="4253" w:hanging="0"/>
        <w:jc w:val="both"/>
        <w:rPr/>
      </w:pPr>
      <w:r>
        <w:rPr>
          <w:sz w:val="24"/>
          <w:szCs w:val="24"/>
        </w:rPr>
        <w:t xml:space="preserve">Aprov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parceria para a execução do projeto ao abrigo do Programa de Desenvolvimento e Aperfeiçoamento da Fiscalização – Prodafisc/Prodesu.</w:t>
      </w:r>
    </w:p>
    <w:p>
      <w:pPr>
        <w:pStyle w:val="Normal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lineRule="auto" w:line="276"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 do art. 85 do Regimento Interno;</w:t>
      </w:r>
    </w:p>
    <w:p>
      <w:pPr>
        <w:pStyle w:val="TextBodyIndent"/>
        <w:spacing w:lineRule="auto" w:line="276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ando a Resolução nº </w:t>
      </w:r>
      <w:r>
        <w:rPr>
          <w:rFonts w:cs="Times New Roman" w:ascii="Times New Roman" w:hAnsi="Times New Roman"/>
          <w:bCs/>
          <w:szCs w:val="24"/>
        </w:rPr>
        <w:t>1.030, de 17 de dezembro de 2010, que i</w:t>
      </w:r>
      <w:r>
        <w:rPr>
          <w:rFonts w:cs="Times New Roman" w:ascii="Times New Roman" w:hAnsi="Times New Roman"/>
          <w:szCs w:val="24"/>
        </w:rPr>
        <w:t>nstituiu o Programa de Desenvolvimento Sustentável do Sistema Confea/Crea e Mútua - Prodesu;</w:t>
      </w:r>
    </w:p>
    <w:p>
      <w:pPr>
        <w:pStyle w:val="Texto"/>
        <w:spacing w:lineRule="auto" w:line="276" w:before="0" w:after="12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a Resolução nº 1.031, de 30 de março de 2011, que dispõe sobre o aporte financeiro do Confea em programas de recuperação da gestão dos Creas e dá outras providências.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tem como objetivo angariar e gerenciar recursos orçamentários e financeiros para programas voltados à implementação de políticas de sustentabilidade do Sistema Confea/Crea e Mútua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é constituído pelas contribuições dos Creas, do Confea e da Mútua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rea-DF aderiu ao Prodesu, mediante convênio firmado com o Confea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rea-DF, no interesse da administração, optou pela adesão ao Programa de Desenvolvimento e Aperfeiçoamento da Fiscalização - Prodafisc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arceria para execução de projetos ao abrigo do programa retromencionado deverá ser efetivada mediante a assinatura de convênio com o Confea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jeto deverá ser apreciado pelo Conselho Gestor do Prodesu e pelo Plenário do Confea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arceria deverá ser, antes, aprovada pelo Plenário do Crea-DF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/>
      </w:pPr>
      <w:r>
        <w:rPr>
          <w:sz w:val="24"/>
          <w:szCs w:val="24"/>
        </w:rPr>
        <w:t>Considerando que a próxima sessão plenária será realizada somente dia 06 de abril do corrente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/>
      </w:pPr>
      <w:r>
        <w:rPr>
          <w:sz w:val="24"/>
          <w:szCs w:val="24"/>
        </w:rPr>
        <w:t>Considerando a necessidade de encaminhar até o dia 31 de março de 2016 o projeto à consideração do Confea;</w:t>
      </w:r>
    </w:p>
    <w:p>
      <w:pPr>
        <w:pStyle w:val="Normal"/>
        <w:spacing w:lineRule="auto" w:line="276" w:before="0" w:after="120"/>
        <w:ind w:firstLine="1418"/>
        <w:jc w:val="both"/>
        <w:rPr/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5 do Regimento Interno,</w:t>
      </w:r>
    </w:p>
    <w:p>
      <w:pPr>
        <w:pStyle w:val="Normal"/>
        <w:spacing w:lineRule="auto" w:line="276"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uto" w:line="276"/>
        <w:ind w:lef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76"/>
        <w:ind w:left="0" w:firstLine="1418"/>
        <w:jc w:val="both"/>
        <w:rPr/>
      </w:pPr>
      <w:r>
        <w:rPr>
          <w:sz w:val="24"/>
          <w:szCs w:val="24"/>
        </w:rPr>
        <w:t xml:space="preserve">Art. 1º Aprovar,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>do Plenário, parceria com o Confea para a execução de projeto, em anexo, ao abrigo do Programa de Desenvolvimento e Aperfeiçoamento da Fiscalização - Prodafisc, nos termos normatizados na Resolução nº 1.030, de 2010, e Resolução nº 1.031, de 2011.</w:t>
      </w:r>
    </w:p>
    <w:p>
      <w:pPr>
        <w:pStyle w:val="Recuodecorpodetexto2"/>
        <w:spacing w:lineRule="auto" w:line="276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2º Submeter o assunto à apreciação do Plenário do Crea-DF em sua próxima sessão ordinária.</w:t>
      </w:r>
    </w:p>
    <w:p>
      <w:pPr>
        <w:pStyle w:val="Recuodecorpodetexto2"/>
        <w:spacing w:lineRule="auto" w:line="276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uto" w:line="276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Brasília-DF, 31 de março de 2016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President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880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1417"/>
      <w:gridCol w:w="4111"/>
      <w:gridCol w:w="1134"/>
    </w:tblGrid>
    <w:tr>
      <w:trPr>
        <w:trHeight w:val="780" w:hRule="atLeast"/>
      </w:trPr>
      <w:tc>
        <w:tcPr>
          <w:tcW w:w="2694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snapToGrid w:val="false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0:07:00Z</dcterms:created>
  <dc:creator>patty</dc:creator>
  <dc:description/>
  <dc:language>en-US</dc:language>
  <cp:lastModifiedBy>marciawanick</cp:lastModifiedBy>
  <cp:lastPrinted>2011-03-14T12:57:00Z</cp:lastPrinted>
  <dcterms:modified xsi:type="dcterms:W3CDTF">2016-03-31T20:07:00Z</dcterms:modified>
  <cp:revision>2</cp:revision>
  <dc:subject/>
  <dc:title>ANEXO</dc:title>
</cp:coreProperties>
</file>