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709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40/2015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 xml:space="preserve">Designa gestor para acompanhamento do contrato de empresa especializada em fornecimento e instalação de software de acompanhamento de processos. 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o contrato firmado com a empresa TOTVS Brasília Software Ltda., para prestação do referido serviço 206947/2014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a empregada Anna Carolina Carvalho Fernandes não mais faz parte do quadro de funcionários deste Conselho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necessidade de designar novo gestor para acompanhamento do contrato, 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 Designar o empregado Raisler Batista de Oliveira para atuar como gestor para o acompanhamento do contrato de empresa especializada em fornecimento e instalação de software de acompanhamento de processos, objeto do Processo nº 206947/2014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3º Esta portaria entra em vigor na data da assinatura.</w:t>
      </w:r>
    </w:p>
    <w:p>
      <w:pPr>
        <w:pStyle w:val="TextBodyIndent"/>
        <w:widowControl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Brasília, 02 de março de 2015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Eng. Flavio Correia de Sousa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siden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fe de Gabinet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040/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02 de março de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Raisler Batista de Oliveira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AJ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10:00Z</dcterms:created>
  <dc:creator>patty</dc:creator>
  <dc:description/>
  <dc:language>en-US</dc:language>
  <cp:lastModifiedBy>denisealbuquerque</cp:lastModifiedBy>
  <cp:lastPrinted>2012-02-24T17:30:00Z</cp:lastPrinted>
  <dcterms:modified xsi:type="dcterms:W3CDTF">2015-03-02T17:11:00Z</dcterms:modified>
  <cp:revision>3</cp:revision>
  <dc:subject/>
  <dc:title>MEMO Nº 001/2010 – SIS</dc:title>
</cp:coreProperties>
</file>