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0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Reintegração de empregado no Quadro Permanente em decorrência de decisão homologatória de acordo judicial do processo 1685-31.2011.5.10.0009, ocorrida em 19/12/2011 e decisão da reunião extraordinária do Crea/DF do dia 14/12/2011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atualizada posteriormente por meio das DIR/DF nº 10/08, 03/09 e 04/09</w:t>
      </w:r>
      <w:r>
        <w:rPr>
          <w:sz w:val="24"/>
          <w:szCs w:val="24"/>
        </w:rPr>
        <w:t>, sendo atualizando, ainda, na 11ª Reunião Extraordinária da Diretoria, de 16/12/2010 e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Reintegrar ao Quadro Permanente deste Conselho em decorrência de decisão homologatória de acordo judicial do processo 1685-31.2011.5.10.0009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2º </w:t>
      </w:r>
      <w:r>
        <w:rPr>
          <w:color w:val="000000"/>
          <w:sz w:val="22"/>
        </w:rPr>
        <w:t>Enquadrar a empregada Denise de Albuquerque, matrícula nº 0259</w:t>
      </w:r>
      <w:r>
        <w:rPr>
          <w:sz w:val="22"/>
        </w:rPr>
        <w:t xml:space="preserve">, no cargo de Arquiteta, Classe Salarial 02, Nível 51, da Tabela de Cargos e Salários, do Plano de Cargos e Salários, com jornada de 30 (trinta) horas semanais, uma vez que a mesma foi dispensada em novembro de 2009 e no ano seguinte, todos os funcionários do Conselho foram promovidos por antiguidade. 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  <w:t>Art. 3º Tendo em vista que o status da empregada voltou a ser o mesmo de antes do desligamento do Quadro Permanente, restabelece os anuênios adquiridos ao longo dos anos laborados, sabendo que a mesma foi contratada em 01/02/200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Atribuir à empregada designada, nos termos do item anterior, a gratificação de Chefe de Gabinete correspondente ao valor da FG-01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5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6 de feverei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7:00Z</dcterms:created>
  <dc:creator>patty</dc:creator>
  <dc:description/>
  <dc:language>en-US</dc:language>
  <cp:lastModifiedBy>denisealbuquerque</cp:lastModifiedBy>
  <cp:lastPrinted>2012-02-16T17:41:00Z</cp:lastPrinted>
  <dcterms:modified xsi:type="dcterms:W3CDTF">2012-02-23T14:37:00Z</dcterms:modified>
  <cp:revision>2</cp:revision>
  <dc:subject/>
  <dc:title>MEMO Nº 001/2010 – SIS</dc:title>
</cp:coreProperties>
</file>