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1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r a execução de contrato firmado com a empresa Pay Less Viagens e Turismo Ltda., para o fornecimento de passagens aére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empresa Pay Less Viagens e Turismo Ltda., para o fornecimento de passagens aéreas;</w:t>
      </w:r>
    </w:p>
    <w:p>
      <w:pPr>
        <w:pStyle w:val="Normal"/>
        <w:spacing w:before="0" w:after="12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Cássia Maria Campos para atuar como gestora do contrato firmado com a empresa Pay Less Viagens e Turismo Ltda., objeto do Processo nº 215.715/2012, que trata do fornecimento de passagens aéreas nacionais e internacionais para este Regional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gestora tem como atribuições executar, no que couber, as atividades relacionadas no anexo desta portaria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Os efeitos desta portaria retroagem a 20 de fevereiro de 2013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2 de março de 2013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295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ssia Maria Camp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da Presidênci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41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2 de març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295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ssia Maria Camp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da Presidênc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28:00Z</dcterms:created>
  <dc:creator>patty</dc:creator>
  <dc:description/>
  <cp:keywords/>
  <dc:language>en-US</dc:language>
  <cp:lastModifiedBy>denisealbuquerque</cp:lastModifiedBy>
  <cp:lastPrinted>2013-03-07T15:00:00Z</cp:lastPrinted>
  <dcterms:modified xsi:type="dcterms:W3CDTF">2013-03-22T20:55:00Z</dcterms:modified>
  <cp:revision>7</cp:revision>
  <dc:subject/>
  <dc:title>MEMO Nº 001/2010 – SIS</dc:title>
</cp:coreProperties>
</file>