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1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vênio de cooperação, firmado com o Conselho de Arquitetura e Urbanismo – CAU-DF para cumprimento do artigo 59 da Lei 12.378/2010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Lei 12.378/2010 que cria o Conselho de Arquitetura e Urbanismo – CAU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convênio 01/2012-Crea-DF assinado em 16 de fevereiro entre o CAU-DF e o Crea-DF,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r o referido convêni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 Valmir Lima Severiano para atuar como gestor do convênio firmado com o CAU-DF, objeto do Processo nº 209777/2011.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Art. 2º O gestor do convênio tem como atribuições executar, dentre outras, as atividades relacionadas no anexo desta Portaria.</w:t>
      </w:r>
    </w:p>
    <w:p>
      <w:pPr>
        <w:pStyle w:val="Recuodecorpodetexto2"/>
        <w:ind w:left="0" w:firstLine="1418"/>
        <w:rPr/>
      </w:pPr>
      <w:r>
        <w:rPr>
          <w:sz w:val="24"/>
          <w:szCs w:val="24"/>
        </w:rPr>
        <w:t xml:space="preserve">Art. 3º Esta portaria entra em vigor na data de sua assinatura.                                                             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16 de fevereiro de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q. Denise de Albuquerq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fe de Gabinete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a Portaria AD nº 041/201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14 de fevereiro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. Denise de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F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10:00Z</dcterms:created>
  <dc:creator>patty</dc:creator>
  <dc:description/>
  <dc:language>en-US</dc:language>
  <cp:lastModifiedBy>denisealbuquerque</cp:lastModifiedBy>
  <cp:lastPrinted>2012-02-17T11:34:00Z</cp:lastPrinted>
  <dcterms:modified xsi:type="dcterms:W3CDTF">2012-02-17T13:34:00Z</dcterms:modified>
  <cp:revision>5</cp:revision>
  <dc:subject/>
  <dc:title>ANEXO</dc:title>
</cp:coreProperties>
</file>