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1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Fiscalização, Luiz Carlos de Souza Ávila, matrícula nº 0377, em decorrência da fruição de banco de horas de acordo com o memorando nº. 011/2016 – SUP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Cássio Oliveira Lope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43, como substituto do Chefe do Departamento de Fiscalização no período de 01 de abril a 07 de junho de 2016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1 de Abril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43:00Z</dcterms:created>
  <dc:creator>patty</dc:creator>
  <dc:description/>
  <dc:language>en-US</dc:language>
  <cp:lastModifiedBy>marciawanick</cp:lastModifiedBy>
  <cp:lastPrinted>2011-03-14T12:56:00Z</cp:lastPrinted>
  <dcterms:modified xsi:type="dcterms:W3CDTF">2016-03-31T19:43:00Z</dcterms:modified>
  <cp:revision>3</cp:revision>
  <dc:subject/>
  <dc:title>MEMO Nº 001/2010 – SIS</dc:title>
</cp:coreProperties>
</file>