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programa de Auxílio condutor da frota de veículos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da Lei nº. 5.194, de 24 de dezembro de 1966, e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estabelecer critérios e procedimentos para a condução dos veículos da frota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visão da Norma Interna de Condutor de Veícul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de Diretoria 03/2017 que homologa as alterações da referida Norm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upervisão e acompanhamento do pagamento do auxílio condutor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Silvina de Santana Porto Guedes para atuar como gestor do programa de Auxílio condutor, objeto do Processo nº 202.695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trato tem como atribuições executar, dentre outras, a supervisão e acompanhamento do constante na Norma Interna de Condutor de Veículos do Crea-DF;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7 de març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8:00Z</dcterms:created>
  <dc:creator>patty</dc:creator>
  <dc:description/>
  <dc:language>en-US</dc:language>
  <cp:lastModifiedBy>denisealbuquerque</cp:lastModifiedBy>
  <cp:lastPrinted>2017-03-20T14:35:00Z</cp:lastPrinted>
  <dcterms:modified xsi:type="dcterms:W3CDTF">2017-03-20T19:53:00Z</dcterms:modified>
  <cp:revision>4</cp:revision>
  <dc:subject/>
  <dc:title>MEMO Nº 001/2010 – SIS</dc:title>
</cp:coreProperties>
</file>