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2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a Divisão de Suporte à Fiscalização, Conrado Martins Aureliano, matrícula nº 0290/2005, em decorrência de fruição de 18 (dezoito) dias de férias no período de 02 a 19 de março de 2015, de acordo com o memorando nº. 07/2015 – DFI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Marcelo Rodrigues das Alma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255, como substituto do Chefe da Divisão de Suporte à Fiscalização no período de 02 a 19 de março de 2015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2 de março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02:00Z</dcterms:created>
  <dc:creator>patty</dc:creator>
  <dc:description/>
  <cp:keywords/>
  <dc:language>en-US</dc:language>
  <cp:lastModifiedBy>denisealbuquerque</cp:lastModifiedBy>
  <cp:lastPrinted>2014-09-10T11:46:00Z</cp:lastPrinted>
  <dcterms:modified xsi:type="dcterms:W3CDTF">2015-03-04T13:26:00Z</dcterms:modified>
  <cp:revision>4</cp:revision>
  <dc:subject/>
  <dc:title>MEMO Nº 001/2010 – SIS</dc:title>
</cp:coreProperties>
</file>