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com a sociedade empresária Loop Equipamentos Ltda. para conserto de projetor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firmou contrato de conserto de projetor para o Conselho com a empresa Loop Equipamentos Ltda.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s equipamentos de informática adquirid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como gestor do processo, de conserto de projetor, objeto do Processo nº 203198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1 de abril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43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1 de abril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3:00Z</dcterms:created>
  <dc:creator>patty</dc:creator>
  <dc:description/>
  <dc:language>en-US</dc:language>
  <cp:lastModifiedBy>denisealbuquerque</cp:lastModifiedBy>
  <cp:lastPrinted>2016-04-05T14:32:00Z</cp:lastPrinted>
  <dcterms:modified xsi:type="dcterms:W3CDTF">2016-04-05T17:32:00Z</dcterms:modified>
  <cp:revision>3</cp:revision>
  <dc:subject/>
  <dc:title>MEMO Nº 001/2010 – SIS</dc:title>
</cp:coreProperties>
</file>