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3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 xml:space="preserve">Aprov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 do Crea-DF, a prestação de contas anual do exercício de 2011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o disposto no inciso I, do artigo 138 do regimento interno do Crea-DF, que dispõe sobre a competência da Comissão de Tomada de Contas, em apreciar e deliberar sobre a prestação de contas do Crea-DF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o disposto no inciso XXVI, do artigo 9º do regimento interno do Crea-DF, que dispõe sobre a competência do Plenário, em apreciar os balancetes mensais e a prestação de contas anual, a ser encaminhada ao Confea para aprovação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o disposto na decisão plenária nº 1399/2011 do Confea, que estabelece a data de 27 de fevereiro de 2012, como data limite para remessa dos processos de prestação de contas referentes ao exercício de 2011 por parte dos Creas;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Considerando a Deliberação nº 001/2012 da Comissão de Tomada de Contas do Crea-DF que deliberou por considerar as contas do exercício de 2011 aprovadas na qualidade de regulares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a próxima sessão plenária ordinária do Crea-DF será realizada no dia 29 de fevereiro de 2012;</w:t>
      </w:r>
    </w:p>
    <w:p>
      <w:pPr>
        <w:pStyle w:val="Normal"/>
        <w:ind w:firstLine="1418"/>
        <w:rPr/>
      </w:pPr>
      <w:r>
        <w:rPr>
          <w:sz w:val="22"/>
          <w:szCs w:val="22"/>
        </w:rPr>
        <w:t xml:space="preserve">Considerando que o presidente pode resolver casos de urgênci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 xml:space="preserve">Art. 1º Aprovar, </w:t>
      </w:r>
      <w:r>
        <w:rPr>
          <w:rFonts w:cs="Times New Roman" w:ascii="Times New Roman" w:hAnsi="Times New Roman"/>
          <w:i/>
          <w:szCs w:val="22"/>
        </w:rPr>
        <w:t xml:space="preserve">ad referendum </w:t>
      </w:r>
      <w:r>
        <w:rPr>
          <w:rFonts w:cs="Times New Roman" w:ascii="Times New Roman" w:hAnsi="Times New Roman"/>
          <w:szCs w:val="22"/>
        </w:rPr>
        <w:t>do Plenário do Crea-DF, as contas de exercício de 2011, referente ao processo nº 201.748/2012, do Conselho Regional de Engenharia e Agronomia do Distrito Federal  como regulares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2º Submeter o assunto ao Plenário do Crea-DF em sua próxima sessão ordinária para apreciação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Brasília, 24 de fevereiro de 2012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31:00Z</dcterms:created>
  <dc:creator>patty</dc:creator>
  <dc:description/>
  <dc:language>en-US</dc:language>
  <cp:lastModifiedBy>denisealbuquerque</cp:lastModifiedBy>
  <cp:lastPrinted>2012-02-24T17:30:00Z</cp:lastPrinted>
  <dcterms:modified xsi:type="dcterms:W3CDTF">2012-02-24T19:31:00Z</dcterms:modified>
  <cp:revision>4</cp:revision>
  <dc:subject/>
  <dc:title>MEMO Nº 001/2010 – SIS</dc:title>
</cp:coreProperties>
</file>