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ega competências para Superintendência e Gabinete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Portaria AD nº 040/2012 de 16 de fevereiro de 2012, que atribui à empregada Denise de Albuquerque a função de Chefe de Gabinete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Portaria AD nº 075/2012 de 31 de maio de 2012, que atribui ao funcionário Valmir de Lima Severiano a função de Superintendente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Objetivo Estratégico de melhoria de gestã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centralizar e agilizar os procedimentos administrativos e rotineiros do Crea-DF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legar à Chefe de Gabinet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Expedir ofícios externos, desde que os mesmos não emitam posicionamento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plano de férias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lteração de gozo de féria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testar folha de frequência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catar parecer do AJU e solicitar a realização de certame licitatóri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Delegar ao Superintendent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Autorizar realização de estudo de viabilidade de aquisições de bens e serviç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bertura de processo para aquisição de bens e serviç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catar parecer do AJU e solicitar a realização de certame licitatóri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a realização de serviços por meio de Ato de Dispens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fornecimento de bens adquiridos por meio de Autorização de Forneciment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bertura de suprimento de fund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termo de ratificação para os casos dispostos na Portaria AD nº 016/2010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provar a prestação de contas do suprimento de fund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a folha de pagamento dos colaboradores e estagiários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torizar contratação e desligamento de novos colaboradores e estagiários;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remanejamento e substituição de colaboradores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Autorizar remanejamento de dotação orçamentária entre contas da mesma categoria econômica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ssinar as autorizações de pagamentos dos processos rotineiros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Expedir ofícios externos, desde que os mesmos não emitam posicionamento do Conselh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utorizar o plano de férias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Autorizar alteração de gozo de féria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testar folha de frequência dos colaboradores que estiverem sob a sua responsabilidade;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- Homologar, adjudicar, responder recursos entre outros relativos à licitação e contratos no âmbito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3º Na ausência do Chefe de Gabinete, responderá o Superintendente. E na ausência do Superintendente responderá a Chefe de Gabinet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Revogam as disposições em contrário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02 de març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rq. Denise de Albuquerque                                                                                  Valmir de Lima Severiano</w:t>
      </w:r>
    </w:p>
    <w:p>
      <w:pPr>
        <w:pStyle w:val="Normal"/>
        <w:rPr/>
      </w:pPr>
      <w:r>
        <w:rPr/>
        <w:t>Chefe de Gabinete                                                                                                            Superinten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5:00Z</dcterms:created>
  <dc:creator>patty</dc:creator>
  <dc:description/>
  <cp:keywords/>
  <dc:language>en-US</dc:language>
  <cp:lastModifiedBy>denisealbuquerque</cp:lastModifiedBy>
  <cp:lastPrinted>2015-03-04T09:58:00Z</cp:lastPrinted>
  <dcterms:modified xsi:type="dcterms:W3CDTF">2015-03-04T13:24:00Z</dcterms:modified>
  <cp:revision>8</cp:revision>
  <dc:subject/>
  <dc:title>ANEXO</dc:title>
</cp:coreProperties>
</file>