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projeto de Produtividade da Divisão de Cobranças – DIC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da Lei nº. 5.194, de 24 de dezembro de 1966, e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estabelecer critérios e procedimentos para o projeto de produtividade da Divisão de Cobranças – DIC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de Diretoria 05/2017 que aprova o projeto de produtividade  da DIC para o ano de 2017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supervisão e acompanhamento do projeto e o pagamento da referida produtividade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Vicente de Paula Soares de Sousa Filho para atuar como gestor do projeto de produtividade da DIC, objeto do Processo nº 208.428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do contrato tem como atribuições executar, dentre outras, a supervisão e acompanhamento do constante no Projeto de Produtividade do Crea-DF;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0 de març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9:00Z</dcterms:created>
  <dc:creator>patty</dc:creator>
  <dc:description/>
  <dc:language>en-US</dc:language>
  <cp:lastModifiedBy>denisealbuquerque</cp:lastModifiedBy>
  <cp:lastPrinted>2017-03-21T11:16:00Z</cp:lastPrinted>
  <dcterms:modified xsi:type="dcterms:W3CDTF">2017-03-21T14:28:00Z</dcterms:modified>
  <cp:revision>3</cp:revision>
  <dc:subject/>
  <dc:title>MEMO Nº 001/2010 – SIS</dc:title>
</cp:coreProperties>
</file>