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3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Maria Elisa Carneiro Pereira Pinto, matrícula nº 365/2011, em decorrência de fruição de 11 (onze) dias de férias no período de 07 a 17 de abril de 2014, de acordo com o memorando nº. 005/2014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s empregada, Karla Regina dos Santos D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98/06, como substituta da Chefe da Divisão Gestão Documental, no período de 07 a 17 de abril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abril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Rogério de Sou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Desenvolvimento Hum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Substitu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5:00Z</dcterms:created>
  <dc:creator>patty</dc:creator>
  <dc:description/>
  <dc:language>en-US</dc:language>
  <cp:lastModifiedBy>denisealbuquerque</cp:lastModifiedBy>
  <cp:lastPrinted>2013-06-14T13:34:00Z</cp:lastPrinted>
  <dcterms:modified xsi:type="dcterms:W3CDTF">2014-04-07T12:47:00Z</dcterms:modified>
  <cp:revision>3</cp:revision>
  <dc:subject/>
  <dc:title>MEMO Nº 001/2010 – SIS</dc:title>
</cp:coreProperties>
</file>