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44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ispensa empregada da função gratificada de Chefe da Assessoria de Desenvolvimento Humano e remanej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a Norma Interna de Cargos de Livre Provimento, aprovada pela DIR/DF 040/2007 e atualizada posteriormente por meio das DIR/DF nº 10/08, 03/09, 04/09</w:t>
      </w:r>
      <w:r>
        <w:rPr>
          <w:sz w:val="24"/>
          <w:szCs w:val="24"/>
        </w:rPr>
        <w:t>, sendo atualizando, ainda, na 11ª Reunião Extraordinária da Diretoria, de 16/12/2010 na 74ª Reunião Ordinária da Diretoria, de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 e na Portaria 071/2012,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Memorando nº 100/2013 - ADH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ispensar a empregada Anna Paula Teles Arrabal, matrícula nº 0341, da função gratificada de Chefe da Assessoria de Desenvolvimento Humano a partir de 1º de abril de 2013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Lotar a empregada na Divisão de Contabilidade - DCO.  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4"/>
          <w:szCs w:val="24"/>
        </w:rPr>
        <w:t xml:space="preserve">Art. 3º Esta portaria entra em vigor a partir de 1º de abril. 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Brasília, 26 de março de 2013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365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Chefe da SU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52:00Z</dcterms:created>
  <dc:creator>patty</dc:creator>
  <dc:description/>
  <cp:keywords/>
  <dc:language>en-US</dc:language>
  <cp:lastModifiedBy>denisealbuquerque</cp:lastModifiedBy>
  <cp:lastPrinted>2013-03-26T14:30:00Z</cp:lastPrinted>
  <dcterms:modified xsi:type="dcterms:W3CDTF">2013-03-26T17:53:00Z</dcterms:modified>
  <cp:revision>6</cp:revision>
  <dc:subject/>
  <dc:title>ANEXO</dc:title>
</cp:coreProperties>
</file>