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4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r a execução de contrato com a empresa S/A Correio Braziliense para o fornecimento diário do jornal Correio Braziliens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contrato com a empresa S/A Correio Braziliense para o fornecimento diário do jornal Correio Braziliense;</w:t>
      </w:r>
    </w:p>
    <w:p>
      <w:pPr>
        <w:pStyle w:val="Normal"/>
        <w:spacing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Designar a empregada Letícia Rodrigues de Almeida, matrícula nº 0387para atuar como gestora do contrato objeto do Processo nº 206345/2012, firmado com a empresa S/A Correio Braziliense para o fornecimento diário do jornal Correio Braziliense.</w:t>
      </w:r>
    </w:p>
    <w:p>
      <w:pPr>
        <w:pStyle w:val="Recuodecorpodetexto2"/>
        <w:spacing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A gestora tem como atribuições executar, no que couber, as atividades relacionadas no anexo desta portari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5 de março de 2015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ícia Rodrigues de Almeid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>Anexo da Portaria AD nº 044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, 05 de març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tícia Rodrigues de Almeid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C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4:00Z</dcterms:created>
  <dc:creator>patty</dc:creator>
  <dc:description/>
  <dc:language>en-US</dc:language>
  <cp:lastModifiedBy>denisealbuquerque</cp:lastModifiedBy>
  <cp:lastPrinted>2012-07-24T13:58:00Z</cp:lastPrinted>
  <dcterms:modified xsi:type="dcterms:W3CDTF">2015-03-05T20:37:00Z</dcterms:modified>
  <cp:revision>3</cp:revision>
  <dc:subject/>
  <dc:title>MEMO Nº 001/2010 – SIS</dc:title>
</cp:coreProperties>
</file>