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45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, 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a Norma Interna de Cargos de Livre Provimento, aprovada pela DIR/DF 040/2007 e suas respectivas atualizações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o disposto no memorando nº 06/2017 – DGD/DDA, no qual consta a solicitação de desligamento da função de chefe da Divisão de Gestão Documental – DGD, por parte da empregada Karla Regina Santos Dias, matrícula nº 298;</w:t>
      </w:r>
    </w:p>
    <w:p>
      <w:pPr>
        <w:pStyle w:val="Normal"/>
        <w:spacing w:before="0" w:after="120"/>
        <w:ind w:firstLine="1416"/>
        <w:jc w:val="both"/>
        <w:rPr>
          <w:sz w:val="24"/>
        </w:rPr>
      </w:pPr>
      <w:r>
        <w:rPr>
          <w:sz w:val="24"/>
        </w:rPr>
        <w:t>Considerando a indicação da emprega Juliana Castro Diniz Cardoso, matrícula nº 366, lotada na Divisão de Cobrança – DIC, por parte da Chefe do Departamento de Documentação e Atendimento – DDA, Fernanda de Almeida Martins Santana, para assumir a chefia da DGD, conforme o disposto no memorando nº 06/2017 – DGD/DDA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o memorando nº 002/2017 – SUP, no qual consta a autorização do Presidente para o desligamento da empregada Karla Regina Santos Dias da função de chefe da DGD e o seu remanejamento para a Divisão de Cobrança - DIC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a empregada Juliana Castro Diniz Cardoso, matricula 366, para a  Função Gratificada de Chefe da Divisão de Gestão Documental, a partir de 03 de abril de 2017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2º Atribuir à empregada designada, nos termos do item anterior, a gratificação correspondente ao valor FG-0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em 03 de abril de 2017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-DF, 27 de março de 2017.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mir de Lima Sever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intenden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21:00Z</dcterms:created>
  <dc:creator>patty</dc:creator>
  <dc:description/>
  <cp:keywords/>
  <dc:language>en-US</dc:language>
  <cp:lastModifiedBy>valmirseveriano</cp:lastModifiedBy>
  <cp:lastPrinted>2017-03-21T11:16:00Z</cp:lastPrinted>
  <dcterms:modified xsi:type="dcterms:W3CDTF">2017-03-30T18:41:00Z</dcterms:modified>
  <cp:revision>5</cp:revision>
  <dc:subject/>
  <dc:title>MEMO Nº 001/2010 – SIS</dc:title>
</cp:coreProperties>
</file>