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5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a da função gratificada de Chefe da Divisão de Gestão Documental e designa para a função gratificada de Chefe da Assessoria de Desenvolvimento Human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isposto na Norma Interna de Cargos de Livre Provimento, aprovada pela DIR/DF 040/2007 e atualizada posteriormente por meio das DIR/DF nº 10/08, 03/09, 04/09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o disposto no Despacho 067/2013- 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>Art. 1º Dispensar a empregada Maria José Pontes Neta, matrícula nº 0128, da função gratificada de Chefe da Divisão de Gestão Documental a partir de 1º de abril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Designar a empregada para exercer a função gratificada de Chefe da Assessoria de Desenvolvimento Humano a partir de 1º de abril de 2013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tribuir a empregada a gratificação correspondente a FG-02. 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4º Alterar, a pedido da Presidência, a jornada de trabalho da empregada Maria José Pontes Neta, de 30 (trinta) para 40 (quarenta) horas semanais, a partir de 1º de abril de 2013, com os direitos e obrigações correspondente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5º A alteração da jornada de trabalho estará vigente pelo prazo em que a mesma ocupar a função de Chefe da Assessoria de Desenvolvimento Humano, desta forma, podendo optar por retornar à jornada anterior caso seja dispensada da função. A empregada deverá manifestar sua concordância com esta condição, mediante ciência nesta portaria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6º Esta portaria entra em vigor a partir de 1º de abril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26 de març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mir de Lima Sever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perint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4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3-04-01T12:53:00Z</dcterms:modified>
  <cp:revision>9</cp:revision>
  <dc:subject/>
  <dc:title>ANEXO</dc:title>
</cp:coreProperties>
</file>