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5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o serviço de fornecimento de água tratada e coleta de resíduos, executados pela Companhia de Saneamento Ambiental do Distrito Federal – CAESB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água tratada e coleta de resíduos sólidos executados pela Companhia de Saneamento Ambiental do Distrito Federal – CAES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serviços de água, coleta de resíduos e faturas emitidas pela Companhia de Saneamento Ambiental do Distrito Federal - CAES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companhar, como gestor, a prestação do serviço de fornecimento de água tratada e coleta de resíduos executados pela Companhia de Saneamento Ambiental do Distrito Federal – CAESB, objeto do Processo nº 208589/2011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fever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4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feverei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7:00Z</dcterms:created>
  <dc:creator>patty</dc:creator>
  <dc:description/>
  <dc:language>en-US</dc:language>
  <cp:lastModifiedBy>denisealbuquerque</cp:lastModifiedBy>
  <cp:lastPrinted>2012-02-24T17:30:00Z</cp:lastPrinted>
  <dcterms:modified xsi:type="dcterms:W3CDTF">2012-02-29T16:39:00Z</dcterms:modified>
  <cp:revision>3</cp:revision>
  <dc:subject/>
  <dc:title>MEMO Nº 001/2010 – SIS</dc:title>
</cp:coreProperties>
</file>