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o memorando nº 013/2017 – DAF, no qual constam os argumentos e a solicitação da Chefe do Departamento de Administração e Finanças – DAF, para concessão de assessoria ao empregado Paulo Lopes Batista, matrícula nº 258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 xml:space="preserve">Considerando a necessidade de evitar novos atrasos no fechamento dos relatórios mensais a serem encaminhados ao Confea, os quais estão ocasionando frequentemente a inadimplência do Crea-DF junto ao Confea, bem como garantir maior agilidade e segurança nos processos inerentes a Divisão de Contabilidade e Orçamento – DCO; 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o memorando nº 002/2017 – SUP, no qual consta a autorização do Presidente para a concessão da função de assessoria ao empregado Paulo Lopes Batist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Paulo Lopes Batista , matricula 258, para a  Função de Assessor IV, a partir de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FG/EC-04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3º Alterar, a jornada de trabalho do empregado Paulo Lopes Batista, matrícula nº 258, de 30 (trinta) para 40 (quarenta) horas semanais, a partir de 03 de abril de 2017, com os direitos e obrigações correspondente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4º A alteração da jornada de trabalho estará vigente pelo prazo em que o mesmo ocupar a função de Assessor IV, desta forma, podendo optar por retornar à jornada anterior caso seja dispensado da função. O empregado deverá manifestar sua concordância com esta condição, mediante ciência nesta portari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5º Esta portaria entra em vigor em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7 de març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41:00Z</dcterms:created>
  <dc:creator>patty</dc:creator>
  <dc:description/>
  <cp:keywords/>
  <dc:language>en-US</dc:language>
  <cp:lastModifiedBy>valmirseveriano</cp:lastModifiedBy>
  <cp:lastPrinted>2017-03-28T10:13:00Z</cp:lastPrinted>
  <dcterms:modified xsi:type="dcterms:W3CDTF">2017-03-30T18:42:00Z</dcterms:modified>
  <cp:revision>5</cp:revision>
  <dc:subject/>
  <dc:title>MEMO Nº 001/2010 – SIS</dc:title>
</cp:coreProperties>
</file>