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6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o da função de agente fiscal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despacho nº 054/2013 - 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Ramiro Ferreira de Souza Filho, matrícula nº 0138, da função de agente fiscal a partir de 1º de abril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Lotar o empregado na Divisão de Informação e Atendimento do Departamento de Documentação e Atendimento. 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a partir de 1º de abril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26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Paula Arrabal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Chefe da ADH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6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3-03-26T17:37:00Z</dcterms:modified>
  <cp:revision>5</cp:revision>
  <dc:subject/>
  <dc:title>ANEXO</dc:title>
</cp:coreProperties>
</file>