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Focus Consultoria e Treinamento Empresarial Ltda. ME, referente à implantação do sistema de gestão de qualidade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da Lei nº. 5.194, de 24 de dezembro de 1966, e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mplantar o sistema de gestão de qualidade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obtenção da certificação referente à Norma ABNT NBR ISO 9001/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Focus Consultoria e Treinamento Empresarial Ltda. ME, referente à prestação de serviços de Auditoria interna, com vistas a realizar referido diagnóstic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Wilson Xavier Dias para atuar como gestor do contrato de prestação de serviços referente à implantação do sistema de gestão de qualidade Crea-DF, objeto do Processo nº 214.196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7 de abril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Xavier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45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31 de març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Xavier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47:00Z</dcterms:created>
  <dc:creator>patty</dc:creator>
  <dc:description/>
  <cp:keywords/>
  <dc:language>en-US</dc:language>
  <cp:lastModifiedBy>denisealbuquerque</cp:lastModifiedBy>
  <cp:lastPrinted>2012-08-07T17:40:00Z</cp:lastPrinted>
  <dcterms:modified xsi:type="dcterms:W3CDTF">2014-04-07T20:47:00Z</dcterms:modified>
  <cp:revision>7</cp:revision>
  <dc:subject/>
  <dc:title>MEMO Nº 001/2010 – SIS</dc:title>
</cp:coreProperties>
</file>