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47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,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disposto na correspondência elaborada e encaminhada ao Presidente e a Assessoria de Desenvolvimento Humano - ADH, por parte do empregado Leonardo Medeiros Duarte Junior, matrícula nº 347, na qual consta a solicitação de revisão de nível de assessoria, de FG IV para FG III, em função das atividades desempenhadas pela referido empregado;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disposto no memorando nº 130/2016 – DFI, no qual consta o “de acordo” e encaminhamento à Presidência e a ADH, da correspondência elaborada pelo empregado Leonardo Medeiros Duarte Junior, por parte do Chefe do Departamento de Fiscalização – DFI, Cássio Oliveira Lopes;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o memorando nº 031/2017 – ADH, no qual consta o posicionamento da Chefe da ADH em torno do pleito do empregado Leonardo;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disposto no parecer nº 041/2017 – AJU, no qual consta o posicionamento da Assessoria Jurídica – AJU, em torno do pleito do empregado em questão;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que existe dotação orçamentária para realização da alteração de Assessoria conforme solicitado pelo referido empregado e conforme o disposto no memorando nº 002/2017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 xml:space="preserve">Considerando o disposto no memorando nº 002/2017 – SUP, no qual consta a autorização do Presidente para a realização da alteração de assessoria, conforme solicitado pelo empregado Leonardo, devidamente respaldada pelo posicionamento da ADH, AJU e SUP;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o empregado Leonardo Medeiros Duarte Junior, matricula 347, para a  Função de Assessor III, a partir de 03 de abril de 2017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Atribuir ao empregado designado, nos termos do item anterior, a gratificação correspondente ao valor FG/EC-03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em 03 de abril de 2017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-DF, 27 de março de 2017.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intenden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sz w:val="24"/>
      </w:rPr>
      <w:t>Conselho Regional de Engenharia e Agronomia do Distrito Fed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0:05:00Z</dcterms:created>
  <dc:creator>patty</dc:creator>
  <dc:description/>
  <cp:keywords/>
  <dc:language>en-US</dc:language>
  <cp:lastModifiedBy>valmirseveriano</cp:lastModifiedBy>
  <cp:lastPrinted>2017-03-30T15:42:00Z</cp:lastPrinted>
  <dcterms:modified xsi:type="dcterms:W3CDTF">2017-03-30T18:43:00Z</dcterms:modified>
  <cp:revision>5</cp:revision>
  <dc:subject/>
  <dc:title>MEMO Nº 001/2010 – SIS</dc:title>
</cp:coreProperties>
</file>