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7/2013</w:t>
      </w:r>
    </w:p>
    <w:p>
      <w:pPr>
        <w:pStyle w:val="Normal"/>
        <w:spacing w:before="120" w:after="120"/>
        <w:ind w:left="425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, primeira reformulação orçamentária do Conselho Regional de Engenharia e Agronomia, referente ao exercício de 2013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dequação da realidade orçamentária desta Autarqui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Comissão de Orçamento, reunida em 26 de março de 2013, ao analisar a proposta de reformulação, encaminhada pela Presidência deste Conselho, deliberou pelo encaminhamento da referida reformulação ao Plenário, com indicação de aprovação da mesm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deste Conselho só será realizada no dia 10 de abril de 2013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a primeira reformulação orçamentária para o exercício de 2013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Submeter o assunto à apreciação do Plenário do Crea-DF em sua próxima sessão ordinária. 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março de 2013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 Superinten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41:00Z</dcterms:created>
  <dc:creator>patty</dc:creator>
  <dc:description/>
  <cp:keywords/>
  <dc:language>en-US</dc:language>
  <cp:lastModifiedBy>denisealbuquerque</cp:lastModifiedBy>
  <cp:lastPrinted>2012-11-28T17:21:00Z</cp:lastPrinted>
  <dcterms:modified xsi:type="dcterms:W3CDTF">2013-05-10T19:44:00Z</dcterms:modified>
  <cp:revision>5</cp:revision>
  <dc:subject/>
  <dc:title>MEMO Nº 001/2010 – SIS</dc:title>
</cp:coreProperties>
</file>