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47/2015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esignação de pregoeiro e equipe de apoi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o Decreto nº 3.555, de 8 de agosto de 2000, que aprova o regulamento para a modalidade de licitação denominada pregão para aquisição de bens e serviços comuns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o Decreto nº 5.450, de 31 de maio de 2005, que regulamenta pregão na forma eletrônica para aquisição de bens e serviços comuns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§ 3º do art. 10 do Decreto nº 5.450, de 2005, estabelece que a designação do pregoeiro, a critério da autoridade competente, poderá ocorrer para período de um ano, admitindo-se reconduções, ou para licitação específica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pregoeiro e equipe de apoio, nos termos dos arts. 7º e 10 do Decreto nº 3.555, de 2000, e art. 10 do Decreto nº 5.450, de 2005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, pelo período de um ano, os empregados Júlia Karliç Jardim, Vicente José Madeira de Freitas e Raisler Batista de Oliveira como pregoeiros do Crea-DF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equipe de apoio aos pregoeiros será composta pelos empregados Gláucia Rocha Lopes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érgio Santos Gonçalves, Juliana Castro Diniz Cardoso e Ana Paula Ferreira Santos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portaria entra em vigor na data de sua assinatura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3º Fica revogada a Portaria AD nº 032/2014. </w:t>
      </w:r>
    </w:p>
    <w:p>
      <w:pPr>
        <w:pStyle w:val="TextBodyIndent"/>
        <w:widowControl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60" w:after="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-DF, 30 de março de 2015.</w:t>
      </w:r>
    </w:p>
    <w:p>
      <w:pPr>
        <w:pStyle w:val="Normal"/>
        <w:spacing w:before="60" w:after="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á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lia Karliç Jard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8" w:firstLine="1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515151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pPr>
      <w:tabs>
        <w:tab w:val="clear" w:pos="708"/>
        <w:tab w:val="right" w:pos="9629" w:leader="dot"/>
      </w:tabs>
      <w:spacing w:before="100" w:after="0"/>
      <w:ind w:firstLine="1701"/>
      <w:jc w:val="both"/>
    </w:pPr>
    <w:rPr>
      <w:rFonts w:eastAsia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36:00Z</dcterms:created>
  <dc:creator>crea-df</dc:creator>
  <dc:description/>
  <cp:keywords/>
  <dc:language>en-US</dc:language>
  <cp:lastModifiedBy>denisealbuquerque</cp:lastModifiedBy>
  <cp:lastPrinted>2015-03-31T09:27:00Z</cp:lastPrinted>
  <dcterms:modified xsi:type="dcterms:W3CDTF">2015-05-06T13:11:00Z</dcterms:modified>
  <cp:revision>6</cp:revision>
  <dc:subject/>
  <dc:title> </dc:title>
</cp:coreProperties>
</file>