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7/2014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secretária e assessora jurídica para a comissão de sindicância e inquérito para apuração de responsabilidades na prescrição de processos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o Regimento Interno do Crea-DF em seus artigos nº 172, 173, 174, 175 e 176 que trata da comissão de inquérito e sindicância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apurar fatos em caráter de urgência, de forma a minimizar os prejuízos à instituição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Decisão Plenária PL-009/2013 que decidiu pela composição da comissão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a necessidade de designar secretária e assessora jurídica para a comissã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a empregada Normaeli Prates Coelho Poccihini Braga como secretária e a assessora Lara Sanches para o apoio jurídico da referida comissão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28 de abril de 2014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21:00Z</dcterms:created>
  <dc:creator>patty</dc:creator>
  <dc:description/>
  <cp:keywords/>
  <dc:language>en-US</dc:language>
  <cp:lastModifiedBy>marciawanick</cp:lastModifiedBy>
  <cp:lastPrinted>2013-05-10T11:23:00Z</cp:lastPrinted>
  <dcterms:modified xsi:type="dcterms:W3CDTF">2014-04-28T20:01:00Z</dcterms:modified>
  <cp:revision>4</cp:revision>
  <dc:subject/>
  <dc:title>ANEXO</dc:title>
</cp:coreProperties>
</file>