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48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Desenvolvimento e Aperfeiçoamento da Fiscalização – Prodafisc/Prodesu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Desenvolvimento e Aperfeiçoamento da Fiscalização - Prodafisc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0 de abril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parceria com o Confea para a execução de projeto, em anexo, ao abrigo do Programa de Desenvolvimento e Aperfeiçoamento da Fiscalização - Prodafisc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7 de março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0:00Z</dcterms:created>
  <dc:creator>franciscotoscanelli</dc:creator>
  <dc:description/>
  <cp:keywords/>
  <dc:language>en-US</dc:language>
  <cp:lastModifiedBy>denisealbuquerque</cp:lastModifiedBy>
  <cp:lastPrinted>2013-03-26T15:12:00Z</cp:lastPrinted>
  <dcterms:modified xsi:type="dcterms:W3CDTF">2013-05-10T19:44:00Z</dcterms:modified>
  <cp:revision>5</cp:revision>
  <dc:subject/>
  <dc:title>PORTARIA AD Nº     /2010</dc:title>
</cp:coreProperties>
</file>