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048/2014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parceria para a execução do projeto ao abrigo do Programa de Desenvolvimento e Aperfeiçoamento das Atividades Finalísticas – Prodafin – II B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a Resolução nº </w:t>
      </w:r>
      <w:r>
        <w:rPr>
          <w:rFonts w:cs="Times New Roman" w:ascii="Times New Roman" w:hAnsi="Times New Roman"/>
          <w:bCs/>
          <w:szCs w:val="24"/>
        </w:rPr>
        <w:t>1.030, de 17 de dezembro de 2010, que i</w:t>
      </w:r>
      <w:r>
        <w:rPr>
          <w:rFonts w:cs="Times New Roman" w:ascii="Times New Roman" w:hAnsi="Times New Roman"/>
          <w:szCs w:val="24"/>
        </w:rPr>
        <w:t>nstituiu o Programa de Desenvolvimento Sustentável do Sistema Confea/Crea e Mútua - Prodesu;</w:t>
      </w:r>
    </w:p>
    <w:p>
      <w:pPr>
        <w:pStyle w:val="Texto"/>
        <w:spacing w:before="0" w:after="12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Resolução nº 1.031, de 30 de março de 2011, que dispõe sobre o aporte financeiro do Confea em programas de recuperação da gestão dos Creas e dá outras providências.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tem como objetivo angariar e gerenciar recursos orçamentários e financeiros para programas voltados à implementação de políticas de sustentabilidade do Sistema Confea/Crea e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é constituído pelas contribuições dos Creas, do Confea e da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 aderiu ao Prodesu, mediante convênio firmado com 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, no interesse da administração, optou pela adesão ao Programa de Desenvolvimento e Aperfeiçoamento das Atividades Finalísticas - Prodafin – II B, o qual possibilitará ao Crea-DF aquisição de computadores (desktops) e notebooks, para atender as unidades finalísticas deste Conselho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parceria para execução de projetos ao abrigo do programa retromencionado deverá ser efetivada mediante a assinatura de convênio com o Confea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o projeto deverá ser apreciado pelo Conselho Gestor do Prodesu e pelo Plenário d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deverá ser, antes, aprovada pelo Plenário do Crea-DF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óxima sessão plenária será realizada somente dia 14 de maio do corrente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urgente de encaminhar o projeto à consideração do Confea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provar,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, parceria com o Confea para a execução de projeto, em anexo, ao abrigo do Programa de Desenvolvimento e Aperfeiçoamento das Atividades Finalísticas – Prodafin – II B, nos termos normatizados na Resolução nº 1.030, de 2010, e Resolução nº 1.031, de 2011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29 de abril de 201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30:00Z</dcterms:created>
  <dc:creator>franciscotoscanelli</dc:creator>
  <dc:description/>
  <cp:keywords/>
  <dc:language>en-US</dc:language>
  <cp:lastModifiedBy>valmirseveriano</cp:lastModifiedBy>
  <cp:lastPrinted>2013-03-26T15:45:00Z</cp:lastPrinted>
  <dcterms:modified xsi:type="dcterms:W3CDTF">2014-04-29T14:44:00Z</dcterms:modified>
  <cp:revision>4</cp:revision>
  <dc:subject/>
  <dc:title>PORTARIA AD Nº     /2010</dc:title>
</cp:coreProperties>
</file>