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acompanhamento do processo das novas carteiras profissionai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o Confea disponibilizou equipamento para emissão de novas carteira.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missão de novas carteiras profissionai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Eduardo Condini como gestor do processo de emissão de novas carteiras, objeto do Processo nº 205583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1 de abril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48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1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o Condi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patty</dc:creator>
  <dc:description/>
  <cp:keywords/>
  <dc:language>en-US</dc:language>
  <cp:lastModifiedBy>denisealbuquerque</cp:lastModifiedBy>
  <cp:lastPrinted>2016-04-05T14:32:00Z</cp:lastPrinted>
  <dcterms:modified xsi:type="dcterms:W3CDTF">2016-05-12T13:51:00Z</dcterms:modified>
  <cp:revision>7</cp:revision>
  <dc:subject/>
  <dc:title>MEMO Nº 001/2010 – SIS</dc:title>
</cp:coreProperties>
</file>