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Técnico, Wilson Xavier Dias, matrícula nº 0376, em decorrência de fruição de 10 (dez) dias de férias no período de 03 a 12 de abril de 2017, de acordo com o memorando nº. 013/2017 – DTE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Luiz Calos de Souza Ávil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77, como substituto do Chefe do Departamento Técnico no período de 03 a 12 de abril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 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3 de abril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1:00Z</dcterms:created>
  <dc:creator>patty</dc:creator>
  <dc:description/>
  <dc:language>en-US</dc:language>
  <cp:lastModifiedBy>valmirseveriano</cp:lastModifiedBy>
  <cp:lastPrinted>2017-04-06T17:00:00Z</cp:lastPrinted>
  <dcterms:modified xsi:type="dcterms:W3CDTF">2017-04-06T20:01:00Z</dcterms:modified>
  <cp:revision>2</cp:revision>
  <dc:subject/>
  <dc:title>MEMO Nº 001/2010 – SIS</dc:title>
</cp:coreProperties>
</file>