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049/2017</w:t>
      </w:r>
    </w:p>
    <w:p>
      <w:pPr>
        <w:pStyle w:val="Normal"/>
        <w:spacing w:lineRule="auto" w:line="276"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tecnológica de sedes e inspetorias. 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siderando o disposto no processo administrativo nº 205159/2017;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>1.030, de 17 de dezembro de 2010, que i</w:t>
      </w:r>
      <w:r>
        <w:rPr>
          <w:rFonts w:cs="Times New Roman" w:ascii="Times New Roman" w:hAnsi="Times New Roman"/>
          <w:sz w:val="24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54, de 17 de dezembro de 2010, que altera a </w:t>
      </w:r>
      <w:r>
        <w:rPr>
          <w:rFonts w:cs="Times New Roman" w:ascii="Times New Roman" w:hAnsi="Times New Roman"/>
          <w:sz w:val="24"/>
          <w:szCs w:val="24"/>
        </w:rPr>
        <w:t xml:space="preserve">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30, de 17 de dezembro de 2010, que institui </w:t>
      </w:r>
      <w:r>
        <w:rPr>
          <w:rFonts w:cs="Times New Roman" w:ascii="Times New Roman" w:hAnsi="Times New Roman"/>
          <w:sz w:val="24"/>
          <w:szCs w:val="24"/>
        </w:rPr>
        <w:t>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64, de 26 de junho de 2015, que revoga o § 1° do art. 11 do anexo I da Resolução nº 1.030, de 17 de dezembro de 2010, que institui o Programa de Desenvolvimento Sustentável do Sistema Confea/Crea e Mútua – Prodesu;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a Portaria AD-N° 160, de 30 de abril de 2014</w:t>
      </w:r>
      <w:r>
        <w:rPr>
          <w:rFonts w:cs="Times New Roman" w:ascii="Times New Roman" w:hAnsi="Times New Roman"/>
          <w:bCs/>
          <w:sz w:val="24"/>
          <w:szCs w:val="24"/>
        </w:rPr>
        <w:t>, que aprova normativo visando a operacionalização dos projetos do Prodesu e demais convênios celebrados com o Confe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Crea-DF, no interesse da administração, optou pela adesão ao Programa de estruturação tecnológica de sedes e inspetorias – IID, cujo o objeto é: a) Aquisição e implantação da Certificação digital para Empregados, Conselheiros e para o portal do Conselho; b) Aquisição de equipamentos e implantação do sistema de telefonia IP – VOIP; e c) Aquisição de equipamentos e solução de gerenciamento de áudio e vídeo para o auditório/plenário do Conselho; 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9 de abril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31 de março de 2017 o referido programa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estruturação tecnológica de sedes e inspetorias, nos termos normatizados na Resolução nº 1.030, de 2010,  Resolução nº 1.031, de 2011, Resolução 1.064/2015 e Portaria AD nº 160 de 30 de abril de 2014, todas do Confe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30 de março de 2017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1:00Z</dcterms:created>
  <dc:creator>patty</dc:creator>
  <dc:description/>
  <dc:language>en-US</dc:language>
  <cp:lastModifiedBy>valmirseveriano</cp:lastModifiedBy>
  <cp:lastPrinted>2017-03-30T14:36:00Z</cp:lastPrinted>
  <dcterms:modified xsi:type="dcterms:W3CDTF">2017-03-30T17:36:00Z</dcterms:modified>
  <cp:revision>4</cp:revision>
  <dc:subject/>
  <dc:title>ANEXO</dc:title>
</cp:coreProperties>
</file>