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49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Estruturação Tecnológica – IID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Estruturação Tecnológica – II D, o qual possibilitará a Crea-DF aquisição de equipamentos e soluções de Tecnologia da Informação (computadores - desktops, notebooks, servidores, softwares e atualização do portal)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4 de mai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Estruturação Tecnológica – II D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9 de abril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6:00Z</dcterms:created>
  <dc:creator>franciscotoscanelli</dc:creator>
  <dc:description/>
  <cp:keywords/>
  <dc:language>en-US</dc:language>
  <cp:lastModifiedBy>marciawanick</cp:lastModifiedBy>
  <cp:lastPrinted>2014-04-29T11:36:00Z</cp:lastPrinted>
  <dcterms:modified xsi:type="dcterms:W3CDTF">2014-04-29T14:51:00Z</dcterms:modified>
  <cp:revision>4</cp:revision>
  <dc:subject/>
  <dc:title>PORTARIA AD Nº     /2010</dc:title>
</cp:coreProperties>
</file>