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9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o da função de agente fiscal e remanej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empregado protocolada sob o nº 203328/2013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despacho nº 068/2013 - 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Wagner Sales Coutinho, matrícula nº 189, da função de agente fiscal a partir de 1º de abril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Lotar o empregado na Divisão de Registro e Cadastro – DRC do Departamento Técnico – DTE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3º Esta portaria entra em vigor a partir de 1º de abril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27 de març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mir de Lima Severiano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uperintendent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7:00Z</dcterms:created>
  <dc:creator>patty</dc:creator>
  <dc:description/>
  <cp:keywords/>
  <dc:language>en-US</dc:language>
  <cp:lastModifiedBy>valmirseveriano</cp:lastModifiedBy>
  <cp:lastPrinted>2013-03-27T09:53:00Z</cp:lastPrinted>
  <dcterms:modified xsi:type="dcterms:W3CDTF">2013-03-28T15:04:00Z</dcterms:modified>
  <cp:revision>7</cp:revision>
  <dc:subject/>
  <dc:title>ANEXO</dc:title>
</cp:coreProperties>
</file>