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9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firmado com a empresa certificadora da Norma Iso 9001, que entre si celebram o Conselho Regional de Engenharia e Agronomia do Distrito Federal – Crea-DF e a empresa QMS DO BRASIL DE CERTIFICAÇÃO LTDA – ME.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da Lei nº. 5.194, de 24 de dezembro de 1966, e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obtenção da manutenção da certificação referente à Norma ABNT NBR ISO 9001/2008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contratação da empresa QMS do Brasil de Certificação Ltda - ME, referente à prestação de serviços de Auditoria interna, com vistas a realizar referido diagnóstic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Antonio Jurandir da Silva Ritta para atuar como gestor do contrato de prestação de serviços referente à implantação do sistema de gestão de qualidade Crea-DF, objeto do Processo nº 202.865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1 de abril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49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1</w:t>
      </w:r>
      <w:r>
        <w:rPr>
          <w:sz w:val="24"/>
          <w:szCs w:val="24"/>
        </w:rPr>
        <w:t>1 de abril de 201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ntonio Jurandir da Silva Rit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54:00Z</dcterms:created>
  <dc:creator>patty</dc:creator>
  <dc:description/>
  <dc:language>en-US</dc:language>
  <cp:lastModifiedBy>denisealbuquerque</cp:lastModifiedBy>
  <cp:lastPrinted>2016-03-21T14:46:00Z</cp:lastPrinted>
  <dcterms:modified xsi:type="dcterms:W3CDTF">2016-04-11T15:03:00Z</dcterms:modified>
  <cp:revision>3</cp:revision>
  <dc:subject/>
  <dc:title>MEMO Nº 001/2010 – SIS</dc:title>
</cp:coreProperties>
</file>