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9 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o contrato firmado com a Imprensa Nacional, para a prestação de serviços de publicação de matérias no Diário Oficial da União.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Imprensa Nacional para a prestação de serviços de publicação de matérias no Diário Oficial da Uni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Vicente José Madeira de Freitas para atuar como gestor do contrato objeto do Processo nº 200109/2012, visando acompanhar a execução do contrato firmado com a Imprensa Nacional para a prestação de serviços de publicação de matérias no Diário Oficial da União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Revoga-se a Portaria AD nº 041/2011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a Portaria AD nº 049/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14 de març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efe de Gabine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cente José Madeira de Freit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9:00Z</dcterms:created>
  <dc:creator>patty</dc:creator>
  <dc:description/>
  <dc:language>en-US</dc:language>
  <cp:lastModifiedBy>denisealbuquerque</cp:lastModifiedBy>
  <cp:lastPrinted>2012-03-14T14:05:00Z</cp:lastPrinted>
  <dcterms:modified xsi:type="dcterms:W3CDTF">2012-03-14T17:08:00Z</dcterms:modified>
  <cp:revision>3</cp:revision>
  <dc:subject/>
  <dc:title>MEMO Nº 001/2010 – SIS</dc:title>
</cp:coreProperties>
</file>