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4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Wilson Xavier Dias, matrícula nº 0376, em decorrência da fruição de 10 (dez) dias de férias no período de 6 a 15 de abril de acordo com o memorando nº. 005/2015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Luiz Carlos de Souza Ávil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7, como substituto do Departamento Técnico no período de 6 a 15 de abril de 2015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6 de abril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>
          <w:trHeight w:val="610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Rogério de Sou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Substitu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6:00Z</dcterms:created>
  <dc:creator>patty</dc:creator>
  <dc:description/>
  <dc:language>en-US</dc:language>
  <cp:lastModifiedBy>denisealbuquerque</cp:lastModifiedBy>
  <cp:lastPrinted>2013-06-14T13:34:00Z</cp:lastPrinted>
  <dcterms:modified xsi:type="dcterms:W3CDTF">2015-04-06T18:16:00Z</dcterms:modified>
  <cp:revision>2</cp:revision>
  <dc:subject/>
  <dc:title>MEMO Nº 001/2010 – SIS</dc:title>
</cp:coreProperties>
</file>