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5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, Maria José Pontes, matrícula nº 0128, em decorrência da fruição de 10 (dez) dias de férias no período de 6 a 15 de abril de acordo com o memorando nº. 042/2015 – ADH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árcio Rogério de Sous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1, como substituto da Chefe da Assessoria de Desenvolvimento Humano no período de 6 a 15 de abril de 2015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6 de abril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5:00Z</dcterms:created>
  <dc:creator>patty</dc:creator>
  <dc:description/>
  <dc:language>en-US</dc:language>
  <cp:lastModifiedBy>denisealbuquerque</cp:lastModifiedBy>
  <cp:lastPrinted>2013-06-14T13:34:00Z</cp:lastPrinted>
  <dcterms:modified xsi:type="dcterms:W3CDTF">2015-04-06T18:15:00Z</dcterms:modified>
  <cp:revision>2</cp:revision>
  <dc:subject/>
  <dc:title>MEMO Nº 001/2010 – SIS</dc:title>
</cp:coreProperties>
</file>