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0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para acompanhamento da prestação de serviços de manutenção de ar condicionado para a sede do Crea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adquiriu aparelhos de ar condicionado necessitando assim de manutenção preventiva e corretiva do sistema de climatização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a instalação e manutenção dos aparelhos de ar condicionad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Antonio Jurandir da Silva Ritta, matrícula nº 0380 para atuar como gestor para acompanhamento da prestação de serviços de manutenção de ar condicionado para a sede do Crea, objeto do Processo nº 204271/2012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08 de abril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erintenden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50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8 de abril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tonio Jurandir da Silva Ritta      DA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3:00Z</dcterms:created>
  <dc:creator>patty</dc:creator>
  <dc:description/>
  <dc:language>en-US</dc:language>
  <cp:lastModifiedBy>denisealbuquerque</cp:lastModifiedBy>
  <cp:lastPrinted>2012-02-24T17:30:00Z</cp:lastPrinted>
  <dcterms:modified xsi:type="dcterms:W3CDTF">2013-04-04T13:23:00Z</dcterms:modified>
  <cp:revision>3</cp:revision>
  <dc:subject/>
  <dc:title>MEMO Nº 001/2010 – SIS</dc:title>
</cp:coreProperties>
</file>