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AD Nº 051/201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Designa Ordenador de Despesas para aquisição direta de bens e serviços no âmbito do Crea-D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2"/>
          <w:szCs w:val="22"/>
        </w:rPr>
        <w:t>Considerando as disposições dos arts. 17, 24 e 25 da Lei n° 8.666, de 21 de junho de 1993, que amparam as compras e contratações diretas sem a necessidade de licitação;</w:t>
      </w:r>
    </w:p>
    <w:p>
      <w:pPr>
        <w:pStyle w:val="Normal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s casos de dispensa de licitação amparados no arts. 17 e 24 da mesma Lei;</w:t>
      </w:r>
    </w:p>
    <w:p>
      <w:pPr>
        <w:pStyle w:val="Normal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s casos de inexigibilidade amparados no artigo 25 da lei de licitações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2"/>
          <w:szCs w:val="22"/>
        </w:rPr>
        <w:t>Considerando o disposto no art. 26 da Lei n° 8.666, de 1993, que aponta a necessidade de comunicação, ratificação e publicação, das compras diretas cujos atos de dispensa de licitação não são amparados pelos incisos I e II do art. 24 da mesma Lei e todos os casos de inexigibilidade;</w:t>
      </w:r>
    </w:p>
    <w:p>
      <w:pPr>
        <w:pStyle w:val="Normal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de aperfeiçoar e tornar mais céleres e eficazes os procedimentos relacionados às contratações diretas com o fito de não engessar a máquina pública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  <w:szCs w:val="22"/>
        </w:rPr>
        <w:t xml:space="preserve">Art. 1°. </w:t>
      </w:r>
      <w:r>
        <w:rPr>
          <w:sz w:val="22"/>
          <w:szCs w:val="22"/>
        </w:rPr>
        <w:t>As contratações de obras e serviços de engenharia, as contratações de serviços em geral e as aquisições de bens e materiais, até os valores previstos nos incisos I e II do art. 24 da Lei n° 8.666, de 21 de junho de 1993, serão efetuadas em conformidade com as disposições legais e portaria administrativa, cujo ordenador de despesas será o Chefe de Gabinete.</w:t>
      </w:r>
    </w:p>
    <w:p>
      <w:pPr>
        <w:pStyle w:val="Normal"/>
        <w:spacing w:before="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2°. </w:t>
      </w:r>
      <w:r>
        <w:rPr>
          <w:sz w:val="22"/>
          <w:szCs w:val="22"/>
        </w:rPr>
        <w:t xml:space="preserve">As demais contratações de obras e serviços de engenharia, as contratações de serviços em geral e as aquisições de bens e materiais, por dispensa de licitação elencada no art. 17, a partir do inciso III do art. 24 e os casos de inexigibilidade elencadas art. 25 da Lei n° 8.666, de 21 de junho de 1993, serão efetuadas em conformidade com as disposições legais e portaria administrativa, cujo ordenador de despesas será o Chefe de Gabinete devendo obedecer a justificativa e comunicação de seu Ato no prazo de 3 dias à autoridade superior (Presidente), para ratificação de seu ato e publicação no Diário Oficial no prazo de 5 dias, como condição para eficácia dos atos. </w:t>
      </w:r>
    </w:p>
    <w:p>
      <w:pPr>
        <w:pStyle w:val="Normal"/>
        <w:spacing w:before="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ÇÕES GERAIS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  <w:szCs w:val="22"/>
        </w:rPr>
        <w:t>Art. 3º. Todas as outras modalidades de aquisições e contratações serão adjudicadas e homologadas pelo Presidente do Conselho, na figura do ordenador de despesas macro.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Esta Portaria entra em vigor nesta data, revogando-se as disposições em contrário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entifique-se e cumpra-se.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Brasília-DF, 15 de março de 2012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genheiro Flavio Correia Sousa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7513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637030" cy="395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0" r="-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  <w:gridCol w:w="4536"/>
    </w:tblGrid>
    <w:tr>
      <w:trPr/>
      <w:tc>
        <w:tcPr>
          <w:tcW w:w="949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24230" cy="8083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ÇO PÚBLICO FEDERAL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Conselho Regional de Engenharia e Agronomia do Distrito Federal 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53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8" w:firstLine="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20:00Z</dcterms:created>
  <dc:creator>crea-df</dc:creator>
  <dc:description/>
  <dc:language>en-US</dc:language>
  <cp:lastModifiedBy>denisealbuquerque</cp:lastModifiedBy>
  <cp:lastPrinted>2012-03-20T12:55:00Z</cp:lastPrinted>
  <dcterms:modified xsi:type="dcterms:W3CDTF">2012-03-29T20:21:00Z</dcterms:modified>
  <cp:revision>3</cp:revision>
  <dc:subject/>
  <dc:title/>
</cp:coreProperties>
</file>