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51/2013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gestor do contrato, firmado com o IEL, de prestação de serviços de intermediação e promoção da integração entre o Crea-DF e as instituições de ensino, visando a implementação de programa de estágio, de acordo com a Lei nº 11.788, de 2008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inciso XXXII do art. 82 do Regimento Interno,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este Regional firmou com o Instituto Euvaldo Lodi do Distrito Federal contrato de prestação de serviços de intermediação e promoção da integração entre o Crea-DF e as instituições de ensino, visando a implementação de programa de estágio de acordo com a Lei nº 11.788, de 25 de setembro de 2008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designar gestor para acompanhamento do contrato durante a sua vigência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Art. 1º Designar a empregada Maria José Pontes Neta para atuar como gestora do contrato</w:t>
      </w:r>
      <w:r>
        <w:rPr>
          <w:rFonts w:cs="Arial"/>
          <w:sz w:val="24"/>
          <w:szCs w:val="24"/>
        </w:rPr>
        <w:t xml:space="preserve"> de prestação de serviços de intermediação e promoção da integração entre o Crea-DF e as instituições de ensino, firmado com o Instituto Euvaldo Lodi, visando a implementação de programa de estágio objeto do Processo nº 2186/2011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rt. 2º A gestora do contrato tem como atribuições executar, dentre outras, as atividades relacionadas no anexo desta portaria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Recuodecorpodetexto2"/>
        <w:spacing w:lineRule="atLeast" w:line="300" w:before="0" w:after="60"/>
        <w:ind w:left="0" w:firstLine="1418"/>
        <w:rPr>
          <w:sz w:val="24"/>
          <w:szCs w:val="24"/>
        </w:rPr>
      </w:pPr>
      <w:r>
        <w:rPr>
          <w:sz w:val="24"/>
          <w:szCs w:val="24"/>
        </w:rPr>
        <w:t>Art. 4º Fica revogada a Portaria AD-123 de 2012, do Crea-DF.</w:t>
      </w:r>
    </w:p>
    <w:p>
      <w:pPr>
        <w:pStyle w:val="TextBodyIndent"/>
        <w:spacing w:lineRule="atLeast" w:line="300" w:before="0" w:after="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>Brasília, 08 de abril de 2013.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á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mir de Lima Severian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erintenden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José Pontes Net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Chefe da ADH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exo da Portaria AD nº 051/2013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RIBUIÇÕES DO GESTOR DE CONTRATO/CONVÊNIO</w:t>
      </w:r>
    </w:p>
    <w:p>
      <w:pPr>
        <w:pStyle w:val="Normal"/>
        <w:autoSpaceDE w:val="false"/>
        <w:spacing w:before="0" w:after="12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Arial" w:ascii="Arial" w:hAnsi="Arial"/>
        </w:rPr>
        <w:t>elaborar, até 30 (trinta) dias após o término do período de vigência, se outro prazo não for fixado no contrato/convênio, relatório final sobre a execução do contrato/convênio e anexá-lo ao proces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nhecer a legislação relacionada ao assunto, em especial a Lei nº 8.666, de 21 de junho de 1993; Resolução nº 1.027, de 23 de agosto de 2010, do Confea; e Ato nº 6, de 8 de dezembro de 2006, do Crea-D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Brasília, 08 de abril de 20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mir de Lima Severia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Superintenden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José Pontes Ne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Chefe da ADH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7:02:00Z</dcterms:created>
  <dc:creator>patty</dc:creator>
  <dc:description/>
  <cp:keywords/>
  <dc:language>en-US</dc:language>
  <cp:lastModifiedBy>denisealbuquerque</cp:lastModifiedBy>
  <cp:lastPrinted>2013-04-04T14:51:00Z</cp:lastPrinted>
  <dcterms:modified xsi:type="dcterms:W3CDTF">2013-04-04T17:51:00Z</dcterms:modified>
  <cp:revision>4</cp:revision>
  <dc:subject/>
  <dc:title>MEMO Nº 001/2010 – SIS</dc:title>
</cp:coreProperties>
</file>