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1/2015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o Seconci, referente à prestação de serviços para elaboração, coordenação e acompanhamento do Programa de Controle Médico de saúde ocupacional - PCMS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o Serviço Social do Distrito Federal - Seconci contrato de prestação de serviços para elaboração, coordenação e acompanhamento do Programa de Controle Médico de saúde ocupacional - PCMS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rt. 1º Designar a empregada Maria José Pontes Neta para atuar como gestora do contrato, </w:t>
      </w:r>
      <w:r>
        <w:rPr>
          <w:rFonts w:cs="Arial"/>
          <w:sz w:val="24"/>
          <w:szCs w:val="24"/>
        </w:rPr>
        <w:t>firmado com o Serviço Social do Distrito Federal – Seconci,</w:t>
      </w:r>
      <w:r>
        <w:rPr>
          <w:sz w:val="24"/>
          <w:szCs w:val="24"/>
        </w:rPr>
        <w:t xml:space="preserve"> para elaboração, coordenação e acompanhamento do Programa de Controle Médico de saúde ocupacional – PCMSO,</w:t>
      </w:r>
      <w:r>
        <w:rPr>
          <w:rFonts w:cs="Arial"/>
          <w:sz w:val="24"/>
          <w:szCs w:val="24"/>
        </w:rPr>
        <w:t xml:space="preserve"> objeto do Processo nº 201.920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6 de abril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1/201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Brasília, 06 de abril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9:00Z</dcterms:created>
  <dc:creator>patty</dc:creator>
  <dc:description/>
  <dc:language>en-US</dc:language>
  <cp:lastModifiedBy>denisealbuquerque</cp:lastModifiedBy>
  <cp:lastPrinted>2015-04-06T16:44:00Z</cp:lastPrinted>
  <dcterms:modified xsi:type="dcterms:W3CDTF">2015-04-06T19:44:00Z</dcterms:modified>
  <cp:revision>3</cp:revision>
  <dc:subject/>
  <dc:title>MEMO Nº 001/2010 – SIS</dc:title>
</cp:coreProperties>
</file>