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52/2014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termo de cooperação firmado com a empresa Vander e Titra Promoções e Produções Ltda. EPP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Considerando que este Regional firmou acordo de cooperação com a empresa Vander e Titra Promoções e Produções Ltda. EPP, objetivando a contratação de projeto gráfico para edição do livro drenagem, pavimentação e urbanização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a necessidade de designar gestor para acompanhamento do convêni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uto" w:line="24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o empregado André Ferreti Taboquini, gestor do convênio de cooperação firmado com a empresa Vander e Titra Promoções e Produções Ltda. EPP, objeto do Processo nº 202.191/2014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Recuodecorpodetexto2"/>
        <w:spacing w:lineRule="atLeast" w:line="300" w:before="0" w:after="60"/>
        <w:ind w:left="0"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12 de maio de 2014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 de Albuquerqu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André Ferreti Taboqu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            </w:t>
            </w:r>
            <w:r>
              <w:rPr/>
              <w:t>AC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da Portaria AD nº 052/2014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RIBUIÇÕES DO GESTOR DE CONTRATO/CONVÊNIO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asília, 12 de mai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Denise de Albuquerque</w:t>
        <w:tab/>
        <w:tab/>
        <w:tab/>
        <w:tab/>
        <w:tab/>
        <w:tab/>
        <w:t>André Ferreti Taboquini</w:t>
      </w:r>
    </w:p>
    <w:p>
      <w:pPr>
        <w:pStyle w:val="Normal"/>
        <w:rPr/>
      </w:pPr>
      <w:r>
        <w:rPr/>
        <w:t>Chefe de Gabinete</w:t>
        <w:tab/>
        <w:tab/>
        <w:tab/>
        <w:tab/>
        <w:tab/>
        <w:tab/>
        <w:tab/>
        <w:t>AC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26:00Z</dcterms:created>
  <dc:creator>patty</dc:creator>
  <dc:description/>
  <dc:language>en-US</dc:language>
  <cp:lastModifiedBy>denisealbuquerque</cp:lastModifiedBy>
  <cp:lastPrinted>2014-04-04T16:32:00Z</cp:lastPrinted>
  <dcterms:modified xsi:type="dcterms:W3CDTF">2014-05-14T17:44:00Z</dcterms:modified>
  <cp:revision>3</cp:revision>
  <dc:subject/>
  <dc:title>MEMO Nº 001/2010 – SIS</dc:title>
</cp:coreProperties>
</file>