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52/2015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do convênio de cooperação mútua a fim de promover o intercâmbio de informações entre as instituições e a valorização dos profissionais, mediante o registro de quadro técnico e a anotação de responsabilidade técnica das atividades executadas pelos profissionais do DER-DF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firmou acordo de cooperação mútua com o DER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novo gestor para acompanhamento do convênio durante a sua vigência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rt. 1º Designar o empregado José Luiz Sávio Costa Neto, matricula 0392, gestor do convênio de cooperação técnica firmado com o DER-DF, objetivando promover o intercâmbio de informações entre as instituições e a valorização dos profissionais, mediante o registro de quadro técnico e a anotação de responsabilidade técnica das atividades executadas pelos profissionais do DER-DF, objeto do Processo nº 200117/2015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     </w:t>
      </w:r>
      <w:r>
        <w:rPr>
          <w:szCs w:val="24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eastAsia="Arial"/>
          <w:szCs w:val="24"/>
        </w:rPr>
        <w:t xml:space="preserve"> 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6 de abril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Sávio Costa Ne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052/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06 de abril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Sávio Costa Ne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49:00Z</dcterms:created>
  <dc:creator>patty</dc:creator>
  <dc:description/>
  <cp:keywords/>
  <dc:language>en-US</dc:language>
  <cp:lastModifiedBy>denisealbuquerque</cp:lastModifiedBy>
  <cp:lastPrinted>2014-03-26T16:58:00Z</cp:lastPrinted>
  <dcterms:modified xsi:type="dcterms:W3CDTF">2015-04-06T19:58:00Z</dcterms:modified>
  <cp:revision>3</cp:revision>
  <dc:subject/>
  <dc:title>MEMO Nº 001/2010 – SIS</dc:title>
</cp:coreProperties>
</file>