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2/2013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ção de gestor de contrato – prestação de serviços de manutenção no sistema da folha de pagamento do Conselh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220"/>
        <w:ind w:firstLine="1418"/>
        <w:jc w:val="both"/>
        <w:rPr/>
      </w:pPr>
      <w:r>
        <w:rPr>
          <w:sz w:val="24"/>
          <w:szCs w:val="24"/>
        </w:rPr>
        <w:t xml:space="preserve">Considerando que o Crea-DF realizou a contratação da empresa TOTVS S/A por inexigibilidade de licitação, em consonância com o art. 25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a Lei nº 8.666, de 1993, para prestação de serviços de manutenção no sistema da folha de pagamento do Conselho, conforme consta do processo nº 204.325/2012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rt. 1º Designar a empregada Maria José Pontes Neta para atuar como gestora do contrato</w:t>
      </w:r>
      <w:r>
        <w:rPr>
          <w:rFonts w:cs="Arial"/>
          <w:sz w:val="24"/>
          <w:szCs w:val="24"/>
        </w:rPr>
        <w:t xml:space="preserve">, celebrado entre o Crea-DF e a TOTVS S/A, com objeto de prestação de serviços de manutenção da folha de pagamento do Conselho, objeto do Processo nº 204.325/2012.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 revogada a Portaria AD-030 de2012,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lineRule="atLeast" w:line="2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08 de abril de 2013.</w:t>
      </w:r>
    </w:p>
    <w:p>
      <w:pPr>
        <w:pStyle w:val="Normal"/>
        <w:spacing w:lineRule="atLeast" w:line="2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de Pontes N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H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52/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08 de abril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hefe da AD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2:00Z</dcterms:created>
  <dc:creator>patty</dc:creator>
  <dc:description/>
  <cp:keywords/>
  <dc:language>en-US</dc:language>
  <cp:lastModifiedBy>denisealbuquerque</cp:lastModifiedBy>
  <cp:lastPrinted>2012-01-31T14:48:00Z</cp:lastPrinted>
  <dcterms:modified xsi:type="dcterms:W3CDTF">2013-04-04T18:28:00Z</dcterms:modified>
  <cp:revision>6</cp:revision>
  <dc:subject/>
  <dc:title>MEMO Nº 001/2010 – SIS</dc:title>
</cp:coreProperties>
</file>