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eleitoral com vistas à condução do processo de composição da CIPA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a NR 5 da Comissão Interna de prevenção de acidente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5.6.1 da referida norma, onde consta que os representantes dos empregadores, titulares e suplentes, serão por ele designad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espacho nº 002/2014-CIP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eleitoral com vistas à condução do processo de composição da CIPA 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empregados: Antonio Jurandir da Silva Ritta, Dácio José Souza Santos, Mauricio Henrique da Rocha, Sônia Ferreira Campos dos Santos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4 de ma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6:00Z</dcterms:created>
  <dc:creator>patty</dc:creator>
  <dc:description/>
  <dc:language>en-US</dc:language>
  <cp:lastModifiedBy>denisealbuquerque</cp:lastModifiedBy>
  <cp:lastPrinted>2014-05-14T15:22:00Z</cp:lastPrinted>
  <dcterms:modified xsi:type="dcterms:W3CDTF">2014-05-15T17:06:00Z</dcterms:modified>
  <cp:revision>2</cp:revision>
  <dc:subject/>
  <dc:title>ANEXO</dc:title>
</cp:coreProperties>
</file>