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3/2013</w:t>
      </w:r>
    </w:p>
    <w:p>
      <w:pPr>
        <w:pStyle w:val="Normal"/>
        <w:spacing w:before="120" w:after="120"/>
        <w:ind w:left="4254" w:hanging="0"/>
        <w:jc w:val="both"/>
        <w:rPr/>
      </w:pPr>
      <w:r>
        <w:rPr>
          <w:sz w:val="24"/>
          <w:szCs w:val="24"/>
        </w:rPr>
        <w:t>Designa gestor do contrato firmado entre o Crea-DF e a sociedade empresária Idealine Tecnologia e Segurança Ltda, para o fornecimento de crachá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sociedade empresária Idealine Tecnologia e Segurança Ltda, para o fornecimento de crachá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Art. 1º Designar a empregada Maria José Pontes Neta para atuar como gestora do contrato firmado com a sociedade empresária Idealine Tecnologia e Segurança Ltda, para o fornecimento de crachás, objeto do Processo nº 203220/2011.</w:t>
      </w:r>
      <w:r>
        <w:rPr>
          <w:rFonts w:cs="Arial"/>
          <w:sz w:val="24"/>
          <w:szCs w:val="24"/>
        </w:rPr>
        <w:t xml:space="preserve"> 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gestora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4º Fica revogada a Portaria AD-031 de2012, do Crea-DF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lineRule="atLeast" w:line="2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08 de abril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Pontes N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H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a Portaria AD nº 053/201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 legislação relacionada ao assunto, em especial a Lei nº 8.666, de 21 de junho de 1993; Resolução nº 1.027, de 23 de agosto de 2010, do Confea; e Ato nº 6, de 8 de dezembro de 2006, do Crea-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08 de abril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Pontes N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hefe da AD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15:00Z</dcterms:created>
  <dc:creator>patty</dc:creator>
  <dc:description/>
  <cp:keywords/>
  <dc:language>en-US</dc:language>
  <cp:lastModifiedBy>denisealbuquerque</cp:lastModifiedBy>
  <cp:lastPrinted>2012-01-31T14:49:00Z</cp:lastPrinted>
  <dcterms:modified xsi:type="dcterms:W3CDTF">2013-04-04T17:52:00Z</dcterms:modified>
  <cp:revision>4</cp:revision>
  <dc:subject/>
  <dc:title>MEMO Nº 001/2010 – SIS</dc:title>
</cp:coreProperties>
</file>