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4 /201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, firmado com Teixeira Gráfica e Editora Ltda., para a elaboração de produtos editoriais relativos à revista institucional comemorativa dos 50 anos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Teixeira Gráfica e Editora Ltda., para a elaboração de produtos editoriais relativos à revista institucional comemorativa dos 50 anos do Crea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Ariane Bahiense Póvoa, para atuar como gestora do contrato firmado com Teixeira Gráfica e Editora Ltda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para a elaboração de produtos editoriais relativos à revista institucional comemorativa dos 50 anos do Crea-DF, objeto do Processo nº 201555/2012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27 de março de 20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54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rasília, 27 de março de 201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ane Bahiense Póvo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8:00Z</dcterms:created>
  <dc:creator>patty</dc:creator>
  <dc:description/>
  <dc:language>en-US</dc:language>
  <cp:lastModifiedBy>denisealbuquerque</cp:lastModifiedBy>
  <cp:lastPrinted>2012-03-28T11:05:00Z</cp:lastPrinted>
  <dcterms:modified xsi:type="dcterms:W3CDTF">2012-03-28T14:11:00Z</dcterms:modified>
  <cp:revision>3</cp:revision>
  <dc:subject/>
  <dc:title>MEMO Nº 001/2010 – SIS</dc:title>
</cp:coreProperties>
</file>